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g]kfn ;/sf/</w:t>
      </w:r>
    </w:p>
    <w:p>
      <w:pPr>
        <w:pStyle w:val="NoSpacing"/>
        <w:ind w:left="360" w:hanging="0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pBf]u dGqfno</w:t>
      </w:r>
    </w:p>
    <w:p>
      <w:pPr>
        <w:pStyle w:val="NoSpacing"/>
        <w:ind w:left="360" w:hanging="0"/>
        <w:jc w:val="center"/>
        <w:rPr>
          <w:rFonts w:cs="Times New Roman"/>
          <w:b/>
          <w:b/>
          <w:bCs/>
          <w:sz w:val="40"/>
          <w:szCs w:val="28"/>
          <w:lang w:eastAsia="zh-CN"/>
        </w:rPr>
      </w:pPr>
      <w:r>
        <w:rPr>
          <w:rFonts w:cs="Times New Roman"/>
          <w:b/>
          <w:bCs/>
          <w:sz w:val="40"/>
          <w:szCs w:val="28"/>
          <w:lang w:eastAsia="zh-CN"/>
        </w:rPr>
        <w:t>3/]n' tyf ;fgf pBf]u ljefu</w:t>
      </w:r>
    </w:p>
    <w:p>
      <w:pPr>
        <w:pStyle w:val="NoSpacing"/>
        <w:ind w:left="360" w:hanging="0"/>
        <w:jc w:val="center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>lqk'/]Zj/ sf7df08f}+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</w:t>
      </w:r>
      <w:r>
        <w:rPr>
          <w:b/>
          <w:sz w:val="28"/>
          <w:szCs w:val="28"/>
        </w:rPr>
        <w:t xml:space="preserve">l/jL lgjf/0fsf nflu n3' pBd ljsf; sfo{qmd sfof{Gjogsf nflu cfzo kq </w:t>
      </w:r>
      <w:r>
        <w:rPr>
          <w:rFonts w:cs="Times New Roman" w:ascii="Calibri" w:hAnsi="Calibri"/>
          <w:b/>
          <w:bCs/>
          <w:sz w:val="28"/>
          <w:szCs w:val="28"/>
        </w:rPr>
        <w:t>(Expression of Interest)</w:t>
      </w:r>
      <w:r>
        <w:rPr>
          <w:b/>
          <w:sz w:val="28"/>
          <w:szCs w:val="28"/>
        </w:rPr>
        <w:t xml:space="preserve"> cfJxfg ul/Psf] ;"rgf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|yd k6s k|sfzg ldlt @)&amp;!÷)(÷)(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g]kfn ;/sf/ / ;+o'Qm /fi6« ;+3Lo ljsf; sfo{qmd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UNDP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sz w:val="28"/>
          <w:szCs w:val="28"/>
        </w:rPr>
        <w:t xml:space="preserve">Tfyf ci6«]lnog ;/sf/sf] ljQLo tyf k|fljlws ;xof]udf g]kfnsf ljleGg lhNnfx?df cfo–cfh{g / /f]huf/L ;[hgf u/L ul/JfL Go"lgs/0f ug]{ p2]Zon] ;+rfng x'Fb} cfPsf] ul/jL lgjf/0fsf nflu n3' pBd ljsf; sfo{qmdnfO{ rfn' cf=j=@)&amp;!÷&amp;@ df tkl;n cg';f/sf lhNnfx?df ;+rfng u/L n3' pBdL ;[hgf ug{sf nflu k|lt:kwf{af6 of]Uotfqmsf cfwf/df Joj;fo ljsf; ;]jf k|bfos ;+:yfx?sf] k|f/lDes ;"lr tof/ ug'{kg{] ePsf]n] OR5's ;]jf k|bfos ;+:yf, u}=;=;=, kmd{ jf sDkgLx?jf6 pQm sfo{qmd ;+rfng ug{sf nflUf /Ltk"j{ssf] cfzokq </w:t>
      </w:r>
      <w:r>
        <w:rPr>
          <w:rFonts w:cs="Times New Roman" w:ascii="Calibri" w:hAnsi="Calibri"/>
          <w:sz w:val="28"/>
          <w:szCs w:val="28"/>
        </w:rPr>
        <w:t xml:space="preserve">(Expression of Interest) </w:t>
      </w:r>
      <w:r>
        <w:rPr>
          <w:sz w:val="28"/>
          <w:szCs w:val="28"/>
        </w:rPr>
        <w:t>cfJxfg ul/Psf] 5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t{x?</w:t>
      </w:r>
    </w:p>
    <w:p>
      <w:pPr>
        <w:pStyle w:val="Normal"/>
        <w:rPr/>
      </w:pPr>
      <w:r>
        <w:rPr>
          <w:bCs/>
          <w:sz w:val="28"/>
          <w:szCs w:val="28"/>
        </w:rPr>
        <w:t>!=</w:t>
      </w:r>
      <w:r>
        <w:rPr>
          <w:sz w:val="28"/>
          <w:szCs w:val="28"/>
        </w:rPr>
        <w:t>cfzokqbftfn] lgDgfg';f/sf] k|df0fkqx?sf] k|dfl0ft k|ltlnlk k]z ug{' kg]{ 5 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= pBdlzntfsf] dfWodaf6 pBdL l;h{gf ug]{ p2]Zo /fvL btf{ ePsf Joj;fo ljsf; ;]jf k|bfos ;+:yf, u}=;=;=, kmd{ jf sDkgLsf] k|df0f kq 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= d"No clej[l4s/ btf{ k|df0f kq 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= ;+:yf btf{sf] k|df0f kq / rfn' cf=a=sf] nflu gjLs/0f ePsf] k|df0f kq 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3= cf=j=@)&amp;)÷&amp;! sf] s/ r'Qmf k|df0f kq .</w:t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>
          <w:rFonts w:cs="Preeti" w:ascii="Preeti" w:hAnsi="Preeti"/>
          <w:sz w:val="28"/>
          <w:szCs w:val="28"/>
        </w:rPr>
        <w:t xml:space="preserve">ª= sfo{;'rL </w:t>
      </w:r>
      <w:r>
        <w:rPr>
          <w:rFonts w:cs="Arial"/>
          <w:sz w:val="28"/>
          <w:szCs w:val="28"/>
        </w:rPr>
        <w:t xml:space="preserve">(TOR) </w:t>
      </w:r>
      <w:r>
        <w:rPr>
          <w:rFonts w:cs="Preeti" w:ascii="Preeti" w:hAnsi="Preeti"/>
          <w:sz w:val="28"/>
          <w:szCs w:val="28"/>
        </w:rPr>
        <w:t xml:space="preserve">df pNn]v eP adf]lhdsf] hgzlQm . </w:t>
      </w:r>
    </w:p>
    <w:p>
      <w:pPr>
        <w:pStyle w:val="Normal"/>
        <w:rPr/>
      </w:pPr>
      <w:r>
        <w:rPr>
          <w:sz w:val="28"/>
          <w:szCs w:val="28"/>
        </w:rPr>
        <w:t>@= cfzokq k|yd k6s ;"rgf k|sfzg ePsf] ldltn] !^cf}+ lbg lbgsf]</w:t>
      </w:r>
      <w:r>
        <w:rPr>
          <w:sz w:val="28"/>
          <w:szCs w:val="28"/>
          <w:lang w:bidi="ne-NP"/>
        </w:rPr>
        <w:t xml:space="preserve"> !@M)) ah]</w:t>
      </w:r>
      <w:r>
        <w:rPr>
          <w:sz w:val="28"/>
          <w:szCs w:val="28"/>
        </w:rPr>
        <w:t>;Dd o; ljefudf btf{ u/fO{;Sg' kg]{ 5 / o;/L btf{ ePsf cfzokqx? ;f]xL lbgsf] !#M#) ah]b]lv cfj]bsx? jf lghx?sf] cflwsfl/s k|ltlglwx?sf] pkl:yltdf o; ljefudf vf]lng]5 . t/ cfj]bs jf lghx?sf] cflwsfl/s k|ltlglwx?sf] pkl:ylt geP klg cfzokq vf]Ng afwf kg]{ 5}g .</w:t>
      </w:r>
    </w:p>
    <w:p>
      <w:pPr>
        <w:pStyle w:val="PlainText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#= cfzokq btf{ ug{ l;njGbL vfdsf] jflx/ s'g lhNnfsf] sfo{qmd ;+rfng ug{sf] nflu k]z ul/Psf] xf] ;f] k|i6 v'n]sf] x'g'kg]{ 5 . /Lt gk'u]sf], Dofb gf3L cfPsf] / s'g lhNnfsf] nflu cfzo kq k]z ul/Psf] xf] ;f] Kf|:6 gv'n]sf], ;xL5fk / l;njGbL gePsf] cfzokq pk/ s'g} sf/jfxL x'g] 5}g . ;fy} PseGbf a9L lhNnfdf sfo{qmd ;+rfng ug{ rfxg] ;]jf k|bfosx?n] k|To]s lhNnfsf] nflu 5'§f5'§} hgzlQm -sd{rf/L_ k|:tfj u/L cfzokq btf{ ug{' kg]{ 5 . Ps} hgzlQm -sd{rf/L_  k|:tfj u/L Ps eGbf j9L lhNnfsf nflu cfzo kq k]z u/]sf] kfOPdf o; ljefudf btf{ ePsf] klxnf] cfzo—kqnfO{ sfod u/L cGo cfzo kqx? :jtM /4 x'g]5g\  . sfo{qmd ;+of]hs / cGo sd{rf/Lx?sf]  z}lIfs of]Uotf, tflnd , cg'je / ;+:yfsf] cg'ej ;d]tsf]] k|df0fkqsf] k|ltlnlk gf]6/L klJns4f/f k|dfl0ft x'g' kg]{5 , cGoyf dfGo x'g] 5}g\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= cfzokq btf{ ug]{ / vf]lng] lbg ;fj{hlgs ljbf kg{ uPdf To; kl5 nuQ} sfof{no v'n]sf] lbg dfly l;=g+= @ df tf]lsPsf] ;do cg';f/ g} btf{ / vf]Ng] sfo{ ug{ ;lsg] 5 .</w:t>
      </w:r>
    </w:p>
    <w:p>
      <w:pPr>
        <w:pStyle w:val="Normal"/>
        <w:rPr/>
      </w:pPr>
      <w:r>
        <w:rPr>
          <w:sz w:val="28"/>
          <w:szCs w:val="28"/>
        </w:rPr>
        <w:t>%= tf]lsPsf] ldlt / ;do leq kg{ cfPsf cfzokqx?dWo]af6 ;fj{hlgs v/Lb P]g, @)^#, ;fj{hlgs v/Lb lgodfjnL, @)^$ / ul/jL lgjf/0fsf nflu n3' pBd lasf; sfo{qmd ;+rfng lgb{]lzsf, @)&amp;) jdf]lhd d"Nof+sg u/L k|To]s lhNnfsf nflUf of]Uotfqmdsf cfwf/df pTs[i6 # j6f cfj]bs ;+:yfx?sf] ;+lIfKt ;"lr 5gf}6 u/L ;DjlGwt lhNnfdf k7fOg] 5 . ;fy} b''O jf b''O eGbf j9L u}=;=;=kmd{ jf sDkgLn] ;+o''Qm pkqmdsf] ?kdf k/fdz{ ;]jf lbg] eP To:tf kmd{ jf sDkgLsf] gfd, 7]ufgf, ljj/0f tyf d''Vo eO sfd ug]{ kmd{ jf sDkgLsf] gfdsf ;fy} k|rlnt sfg""g jdf]lhdsf] /Lt k''/\ofO cfzo kq k]z ug''{ kg]{ 5 cGoYff To:tf cfzo kq pk/ sf/jfxL x''g]5}g . To;/L ;"lrs[t ePsf ;+:yfx?sf] ;+lIfKt ;"lr /fli6«o:t/sf] klqsfdf ;d]t k|sfzg ul/g]5 .</w:t>
      </w:r>
    </w:p>
    <w:p>
      <w:pPr>
        <w:pStyle w:val="Normal"/>
        <w:rPr/>
      </w:pPr>
      <w:r>
        <w:rPr>
          <w:sz w:val="28"/>
          <w:szCs w:val="28"/>
        </w:rPr>
        <w:t>^= lhNnfdf k7fO{Psf] ;"lr leqjf6 ;f]xL lhNNffdf sfo{qmd ;+rfngsf nflUf lhNnf pBd ljsf; ;ldltsf] lg0f{o cg';f/ ;Djlwt lhNnfn] cfly{s / k|fljlws k|:tfj dfu u/L k|rlnt sfg'g cg';f/ of]Uotfqmdsf cfwf/df pTs[i6 Pp6f Joa;fo lasf; ;]jf k|bfos ;+:yfsf] 5gf}6 ug]{ 5 .</w:t>
      </w:r>
    </w:p>
    <w:p>
      <w:pPr>
        <w:pStyle w:val="Normal"/>
        <w:rPr/>
      </w:pPr>
      <w:r>
        <w:rPr>
          <w:sz w:val="28"/>
          <w:szCs w:val="28"/>
        </w:rPr>
        <w:t xml:space="preserve">&amp;= lj:t[t ljj/0f;lxtsf] sfo{If]qut zt{{ </w:t>
      </w:r>
      <w:r>
        <w:rPr>
          <w:rFonts w:cs="Arial" w:ascii="Calibri" w:hAnsi="Calibri"/>
          <w:sz w:val="28"/>
          <w:szCs w:val="28"/>
        </w:rPr>
        <w:t>(TOR)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cfzokq d"Nof+sgsf cfwf/ / ul/jL lgjf/0fsf nflu n3' pBd lasf; sfo{qmd ;+rfng lgb{]lzsf, @)&amp;) sf] cg';'rL ! o; ljefusf] </w:t>
      </w:r>
      <w:r>
        <w:rPr>
          <w:rFonts w:cs="Times New Roman" w:ascii="Calibri" w:hAnsi="Calibri"/>
          <w:sz w:val="28"/>
          <w:szCs w:val="28"/>
        </w:rPr>
        <w:t>website: www.dcsi.gov.np</w:t>
      </w:r>
      <w:r>
        <w:rPr>
          <w:sz w:val="28"/>
          <w:szCs w:val="28"/>
        </w:rPr>
        <w:t xml:space="preserve"> / ljefu tyf cGt/utsf sfof{nox?jf6 pkNfJw x'g] 5 . </w:t>
      </w:r>
    </w:p>
    <w:p>
      <w:pPr>
        <w:pStyle w:val="Normal"/>
        <w:rPr/>
      </w:pPr>
      <w:r>
        <w:rPr>
          <w:sz w:val="28"/>
          <w:szCs w:val="28"/>
        </w:rPr>
        <w:t xml:space="preserve">*= </w:t>
      </w:r>
      <w:r>
        <w:rPr>
          <w:rFonts w:cs="Times New Roman" w:ascii="Calibri" w:hAnsi="Calibri"/>
          <w:sz w:val="28"/>
          <w:szCs w:val="28"/>
        </w:rPr>
        <w:t xml:space="preserve">Internet </w:t>
      </w:r>
      <w:r>
        <w:rPr>
          <w:sz w:val="28"/>
          <w:szCs w:val="28"/>
        </w:rPr>
        <w:t xml:space="preserve">af6 </w:t>
      </w:r>
      <w:r>
        <w:rPr>
          <w:rFonts w:cs="Times New Roman" w:ascii="Calibri" w:hAnsi="Calibri"/>
          <w:sz w:val="28"/>
          <w:szCs w:val="28"/>
        </w:rPr>
        <w:t xml:space="preserve">e-submission </w:t>
      </w:r>
      <w:r>
        <w:rPr>
          <w:sz w:val="28"/>
          <w:szCs w:val="28"/>
        </w:rPr>
        <w:t xml:space="preserve">df efu lng rfxg] cfzokqbftfn] ;fj{hlgs v/Lb cg'udg sfof{nosf] kf]6{n </w:t>
      </w:r>
      <w:r>
        <w:rPr>
          <w:rFonts w:cs="Times New Roman" w:ascii="Calibri" w:hAnsi="Calibri"/>
          <w:sz w:val="28"/>
          <w:szCs w:val="28"/>
        </w:rPr>
        <w:t>www.bolpatra.gov.np</w:t>
      </w:r>
      <w:r>
        <w:rPr>
          <w:sz w:val="28"/>
          <w:szCs w:val="28"/>
        </w:rPr>
        <w:t xml:space="preserve"> af6 cfzokq k]z ug{ ;Sg] 5g\ . o;/L efu lng] cfzokqbftfx?n] cfzokq;fy k]z ug'{kg]{ sfuhftx? kf]6{n </w:t>
      </w:r>
      <w:hyperlink r:id="rId2">
        <w:r>
          <w:rPr>
            <w:rStyle w:val="InternetLink"/>
            <w:rFonts w:cs="Times New Roman" w:ascii="Calibri" w:hAnsi="Calibri"/>
            <w:color w:val="000000"/>
            <w:sz w:val="28"/>
            <w:szCs w:val="28"/>
          </w:rPr>
          <w:t>www.bolpatra.gov.np</w:t>
        </w:r>
      </w:hyperlink>
      <w:r>
        <w:rPr/>
        <w:t xml:space="preserve"> </w:t>
      </w:r>
      <w:r>
        <w:rPr>
          <w:sz w:val="28"/>
          <w:szCs w:val="28"/>
        </w:rPr>
        <w:t xml:space="preserve">df nu Og </w:t>
      </w:r>
      <w:r>
        <w:rPr>
          <w:rFonts w:cs="Calibri" w:ascii="Calibri" w:hAnsi="Calibri"/>
          <w:sz w:val="28"/>
          <w:szCs w:val="28"/>
        </w:rPr>
        <w:t xml:space="preserve">(Log in) </w:t>
      </w:r>
      <w:r>
        <w:rPr>
          <w:sz w:val="28"/>
          <w:szCs w:val="28"/>
        </w:rPr>
        <w:t>u/L k|fKt lgb]{zg cg';f/ :Sofg u/L lk=l8=Pkm=</w:t>
      </w:r>
      <w:r>
        <w:rPr>
          <w:rFonts w:cs="Arial" w:ascii="Calibri" w:hAnsi="Calibri"/>
          <w:sz w:val="28"/>
          <w:szCs w:val="28"/>
        </w:rPr>
        <w:t>(PDF)</w:t>
      </w:r>
      <w:r>
        <w:rPr>
          <w:sz w:val="28"/>
          <w:szCs w:val="28"/>
        </w:rPr>
        <w:t>kmDof{6df tof/ u/L cknf]8 ug{' kg]{ 5 .</w:t>
      </w:r>
    </w:p>
    <w:p>
      <w:pPr>
        <w:pStyle w:val="Normal"/>
        <w:numPr>
          <w:ilvl w:val="0"/>
          <w:numId w:val="1"/>
        </w:numPr>
        <w:ind w:left="270" w:hanging="270"/>
        <w:rPr/>
      </w:pPr>
      <w:r>
        <w:rPr>
          <w:rFonts w:cs="Times New Roman" w:ascii="Calibri" w:hAnsi="Calibri"/>
          <w:sz w:val="28"/>
          <w:szCs w:val="28"/>
        </w:rPr>
        <w:t>E-submission</w:t>
      </w:r>
      <w:r>
        <w:rPr>
          <w:sz w:val="28"/>
          <w:szCs w:val="28"/>
        </w:rPr>
        <w:t xml:space="preserve"> ug]{ cfzokqbftfx?n] of] ;"rgf k|sflzt ePsf] ldltn] dfly l;=g+= @ df pNn]v ePsf] ;doleq cknf]8 u/L ;Sg' kg]{ 5 . cknf]8 ePsf cfzokqx? l;=g+= @ df pNn]v eP adf]lhd vf]lng] 5 / :Sofg u/L lk=l8=Pkm=</w:t>
      </w:r>
      <w:r>
        <w:rPr>
          <w:rFonts w:cs="Arial" w:ascii="Calibri" w:hAnsi="Calibri"/>
          <w:sz w:val="28"/>
          <w:szCs w:val="28"/>
        </w:rPr>
        <w:t xml:space="preserve">(PDF) </w:t>
      </w:r>
      <w:r>
        <w:rPr>
          <w:sz w:val="28"/>
          <w:szCs w:val="28"/>
        </w:rPr>
        <w:t xml:space="preserve">kmDof{6df k]z ul/Psf sfuhftx?sf] ;Ssn k|lt jf k|dfl0ft k|ltlnlkx? cfzokq vf]n]sf] ldltn] % lbgleq o; ljefudf k]z u/L ;Sg' kg]{ 5. </w:t>
      </w:r>
    </w:p>
    <w:p>
      <w:pPr>
        <w:pStyle w:val="Normal"/>
        <w:numPr>
          <w:ilvl w:val="0"/>
          <w:numId w:val="1"/>
        </w:numPr>
        <w:ind w:left="270" w:hanging="270"/>
        <w:rPr/>
      </w:pPr>
      <w:r>
        <w:rPr>
          <w:sz w:val="28"/>
          <w:szCs w:val="28"/>
        </w:rPr>
        <w:t>cfzokq vf]Ng] ;dodf cfzokqbftfsf] cfzokqx? lk=l8=Pkm=</w:t>
      </w:r>
      <w:r>
        <w:rPr>
          <w:rFonts w:cs="Arial" w:ascii="Calibri" w:hAnsi="Calibri"/>
          <w:sz w:val="28"/>
          <w:szCs w:val="28"/>
        </w:rPr>
        <w:t xml:space="preserve">(PDF) </w:t>
      </w:r>
      <w:r>
        <w:rPr>
          <w:sz w:val="28"/>
          <w:szCs w:val="28"/>
        </w:rPr>
        <w:t xml:space="preserve">kmDof{6df cknf]8 ePsf] gb]lvPdf, cknf]8 ePsf] lk=l8=Pkm= </w:t>
      </w:r>
      <w:r>
        <w:rPr>
          <w:rFonts w:cs="Arial" w:ascii="Calibri" w:hAnsi="Calibri"/>
          <w:sz w:val="28"/>
          <w:szCs w:val="28"/>
        </w:rPr>
        <w:t>(PDF)</w:t>
      </w:r>
      <w:r>
        <w:rPr>
          <w:sz w:val="28"/>
          <w:szCs w:val="28"/>
        </w:rPr>
        <w:t xml:space="preserve"> kmfOn k|:6;Fu ga'lemPdf, 8fpgnf]8 x'g g;s]df jf gePdf jf 8fpgnf]8 ePsf] lk=l8=Pkm= </w:t>
      </w:r>
      <w:r>
        <w:rPr>
          <w:rFonts w:cs="Arial" w:ascii="Calibri" w:hAnsi="Calibri"/>
          <w:sz w:val="28"/>
          <w:szCs w:val="28"/>
        </w:rPr>
        <w:t xml:space="preserve">(PDF) </w:t>
      </w:r>
      <w:r>
        <w:rPr>
          <w:sz w:val="28"/>
          <w:szCs w:val="28"/>
        </w:rPr>
        <w:t>kmfOn gv'n]df o; ljefu hafkmb]xL x'g] 5}g .</w:t>
      </w:r>
    </w:p>
    <w:p>
      <w:pPr>
        <w:pStyle w:val="Normal"/>
        <w:numPr>
          <w:ilvl w:val="0"/>
          <w:numId w:val="1"/>
        </w:numPr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Pp6} cfzokqbftfn] l;naGbL cfzokq / </w:t>
      </w:r>
      <w:r>
        <w:rPr>
          <w:rFonts w:cs="Times New Roman" w:ascii="Calibri" w:hAnsi="Calibri"/>
          <w:sz w:val="28"/>
          <w:szCs w:val="28"/>
        </w:rPr>
        <w:t xml:space="preserve">e-submission </w:t>
      </w:r>
      <w:r>
        <w:rPr>
          <w:sz w:val="28"/>
          <w:szCs w:val="28"/>
        </w:rPr>
        <w:t>dWo] s'g} Ps dfWodaf6 dfq cfzokq k]z ug{ ;Sg]5g\ . olb b'j} k|0ffnL k|of]u u/L cfzokq k]z u/]df b'j} cfzokqx? :jtM /2 x'g]5g\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= cfzo kq l:js[t ug]{ jf gug]{ ;Dk"0f{ clwsf/ o; ljefudf /xg] 5 .</w:t>
      </w:r>
    </w:p>
    <w:p>
      <w:pPr>
        <w:pStyle w:val="PlainText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)= ul/aL lgjf/0fsf nflu n3' pBd ;~rfng lgb]{lzsf, @)&amp;) n] lglb{:6 u/]sf ;a} r/0fx? k"/f u/L pBdL l;h{gf ePsf] k|dfl0ft ePsf] cfwf/df dfq /sd e'QmfgL x'g]5 .</w:t>
      </w:r>
    </w:p>
    <w:p>
      <w:pPr>
        <w:pStyle w:val="PlainText"/>
        <w:jc w:val="both"/>
        <w:rPr/>
      </w:pPr>
      <w:r>
        <w:rPr>
          <w:rFonts w:cs="Preeti" w:ascii="Preeti" w:hAnsi="Preeti"/>
          <w:sz w:val="28"/>
          <w:szCs w:val="28"/>
        </w:rPr>
        <w:t xml:space="preserve">!!= sfo{qmd ;+rfng x''g] lhNnfx? M 3/]n' tyf ;fgf pBf]u ljefu cGt/ut emfkf, df]/Ë, ;'g;/L, ;Kt/L, l;/xf, wg'iff, dxf]Q/L, ;nf{xL, /f}tx6, jf/f, k;f{, dsjfgk'/, lrtjg, sfe|], sf:sL, kfNkf, gjnk/f;L, ?kGb]xL, slknj:t', bfË, jf+s], jlb{of, s}nfnL / s+rgk'/ tyf ;f]xL lhNnfx? dWo] n3' pBd ljsf; sfo{qmd </w:t>
      </w:r>
      <w:r>
        <w:rPr>
          <w:rFonts w:cs="Times New Roman" w:ascii="Times New Roman" w:hAnsi="Times New Roman"/>
          <w:sz w:val="28"/>
          <w:szCs w:val="28"/>
        </w:rPr>
        <w:t>(MEDEP)</w:t>
      </w:r>
      <w:r>
        <w:rPr>
          <w:rFonts w:cs="Preeti" w:ascii="Preeti" w:hAnsi="Preeti"/>
          <w:sz w:val="28"/>
          <w:szCs w:val="28"/>
        </w:rPr>
        <w:t xml:space="preserve"> n] ;d]t sfo{qmd </w:t>
      </w:r>
      <w:r>
        <w:rPr>
          <w:rFonts w:cs="Preeti" w:ascii="Preeti" w:hAnsi="Preeti"/>
          <w:spacing w:val="-2"/>
          <w:sz w:val="28"/>
          <w:szCs w:val="28"/>
        </w:rPr>
        <w:t xml:space="preserve">;+rfng ug{]  </w:t>
      </w:r>
      <w:r>
        <w:rPr>
          <w:rFonts w:cs="Preeti" w:ascii="Preeti" w:hAnsi="Preeti"/>
          <w:sz w:val="28"/>
          <w:szCs w:val="28"/>
        </w:rPr>
        <w:t xml:space="preserve">emfkf, df]/Ë, ;'g;/L, ;Kt/L, l;/xf, wg'iff, dxf]Q/L, ;nf{xL, /f}tx6, sfe|], gjnk/f;L, slknj:t', bfË, jf+s], jlb{of / s}nfnL </w:t>
      </w:r>
      <w:r>
        <w:rPr>
          <w:rFonts w:cs="Preeti" w:ascii="Preeti" w:hAnsi="Preeti"/>
          <w:spacing w:val="-2"/>
          <w:sz w:val="28"/>
          <w:szCs w:val="28"/>
        </w:rPr>
        <w:t xml:space="preserve"> lhNnfsf tf]lsP jdf]lhdsf ljleGg uf=lj=;=x?nfO{ sfo{qmdsf] sfo{If]q lgwf{/0f ul/Psf] 5 . </w:t>
      </w:r>
      <w:r>
        <w:rPr>
          <w:rFonts w:cs="Preeti" w:ascii="Preeti" w:hAnsi="Preeti"/>
          <w:sz w:val="28"/>
          <w:szCs w:val="28"/>
        </w:rPr>
        <w:t>o;/L lgwf{/0f ul/Psf uf=la=;=x? laefu cGt/ut sfof{nox?af6 / d]8]kaf6 ;+rfng x'g] sfo{qmdsf nflu cnu cnu x'g] 5g\ .</w:t>
      </w:r>
    </w:p>
    <w:p>
      <w:pPr>
        <w:pStyle w:val="PlainText"/>
        <w:jc w:val="both"/>
        <w:rPr/>
      </w:pPr>
      <w:r>
        <w:rPr>
          <w:rFonts w:cs="Mangal" w:ascii="Preeti" w:hAnsi="Preeti"/>
          <w:sz w:val="28"/>
          <w:szCs w:val="28"/>
        </w:rPr>
        <w:t>!@= hgzlQmsf] ?kdf pBd ljsf; ;xhstf{x? k|:tfj gu/]sf cfzo kqx? dfGo x''g] 5}gg\ .</w:t>
      </w:r>
    </w:p>
    <w:p>
      <w:pPr>
        <w:pStyle w:val="Normal"/>
        <w:rPr/>
      </w:pPr>
      <w:r>
        <w:rPr>
          <w:sz w:val="28"/>
          <w:szCs w:val="28"/>
        </w:rPr>
        <w:t>!#= o; ;"rgfdf pNn]v gePsf s'/fx? ;fj{hlgs v/Lb P]g, @)^#, ;fj{hlgs v/Lb lgodfjnL, @)^$, ul/jL lgjf/0fsf nflu n3' pBd lasf; sfo{qmd ;+rfng lgb{]lzsf, @)&amp;) / k|rlnt g]kfn sfg"g jdf]lhd x'g]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$= o; ljifodf lj:t[t hfgsf/L lng'kg]{ ePdf o; ljefusf] kmf]g g+= )!–$@%(*$^ / )!–$@%($(# df sfof{no ;doleq ;Dks{ /fVg ;lsg] 5 .</w:t>
      </w:r>
    </w:p>
    <w:p>
      <w:pPr>
        <w:pStyle w:val="Normal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_ HIMALI_ TT">
    <w:altName w:val="Blackadder IT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;Blackadder ITC" w:hAnsi="Fontasy Himali;Blackadder ITC" w:cs="Fontasy Himali;Blackadder ITC"/>
        <w:sz w:val="24"/>
        <w:szCs w:val="24"/>
      </w:rPr>
    </w:pPr>
    <w:r>
      <w:rPr>
        <w:rFonts w:cs="Fontasy Himali;Blackadder ITC" w:ascii="Fontasy Himali;Blackadder ITC" w:hAnsi="Fontasy Himali;Blackadder ITC"/>
        <w:sz w:val="24"/>
        <w:szCs w:val="24"/>
      </w:rPr>
      <w:fldChar w:fldCharType="begin"/>
    </w:r>
    <w:r>
      <w:rPr>
        <w:sz w:val="24"/>
        <w:szCs w:val="24"/>
        <w:rFonts w:cs="Fontasy Himali;Blackadder ITC" w:ascii="Fontasy Himali;Blackadder ITC" w:hAnsi="Fontasy Himali;Blackadder ITC"/>
      </w:rPr>
      <w:instrText xml:space="preserve"> PAGE </w:instrText>
    </w:r>
    <w:r>
      <w:rPr>
        <w:sz w:val="24"/>
        <w:szCs w:val="24"/>
        <w:rFonts w:cs="Fontasy Himali;Blackadder ITC" w:ascii="Fontasy Himali;Blackadder ITC" w:hAnsi="Fontasy Himali;Blackadder ITC"/>
      </w:rPr>
      <w:fldChar w:fldCharType="separate"/>
    </w:r>
    <w:r>
      <w:rPr>
        <w:sz w:val="24"/>
        <w:szCs w:val="24"/>
        <w:rFonts w:cs="Fontasy Himali;Blackadder ITC" w:ascii="Fontasy Himali;Blackadder ITC" w:hAnsi="Fontasy Himali;Blackadder ITC"/>
      </w:rPr>
      <w:t>3</w:t>
    </w:r>
    <w:r>
      <w:rPr>
        <w:sz w:val="24"/>
        <w:szCs w:val="24"/>
        <w:rFonts w:cs="Fontasy Himali;Blackadder ITC" w:ascii="Fontasy Himali;Blackadder ITC" w:hAnsi="Fontasy Himali;Blackadder IT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reeti" w:hAnsi="Preeti" w:eastAsia="SimSun;宋体" w:cs="Preeti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NTASY_ HIMALI_ TT;Blackadder ITC" w:hAnsi="FONTASY_ HIMALI_ TT;Blackadder ITC" w:cs="FONTASY_ HIMALI_ TT;Blackadder ITC"/>
      <w:sz w:val="24"/>
      <w:szCs w:val="4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Preeti" w:hAnsi="Preeti" w:eastAsia="SimSun;宋体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Preeti" w:hAnsi="Preeti" w:eastAsia="SimSun;宋体" w:cs="Mangal"/>
      <w:sz w:val="32"/>
      <w:szCs w:val="32"/>
    </w:rPr>
  </w:style>
  <w:style w:type="character" w:styleId="HeaderChar">
    <w:name w:val="Header Char"/>
    <w:basedOn w:val="DefaultParagraphFont"/>
    <w:qFormat/>
    <w:rPr>
      <w:rFonts w:ascii="Preeti" w:hAnsi="Preeti" w:eastAsia="SimSun;宋体" w:cs="Mangal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Preeti" w:hAnsi="Preeti" w:eastAsia="SimSun;宋体" w:cs="Preeti"/>
      <w:color w:val="auto"/>
      <w:sz w:val="32"/>
      <w:szCs w:val="3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patra.gov.n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38:00Z</dcterms:created>
  <dc:creator>Guest</dc:creator>
  <dc:description/>
  <dc:language>en-US</dc:language>
  <cp:lastModifiedBy>USER</cp:lastModifiedBy>
  <cp:lastPrinted>2014-12-23T18:23:00Z</cp:lastPrinted>
  <dcterms:modified xsi:type="dcterms:W3CDTF">2012-03-24T13:41:00Z</dcterms:modified>
  <cp:revision>3</cp:revision>
  <dc:subject/>
  <dc:title/>
</cp:coreProperties>
</file>